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 DİLEKÇ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49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 Numarası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ı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Adı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Yılı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örevi – Ünvanı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örev Yaptığı Kurum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ekçenin Özü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ÇARLI HALK EĞİTİMİ MERKEZİ MÜDÜRLÜĞÜNE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……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./……/ 202        -         ……./……/ 202     tarihleri arasında …………………………………………………………..…………………………………………………………………………………………………………………………………nedeniyle görev yerinde bulunamayacağımdan dolayı izinli sayılmam  hususunda 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Gereğini 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ab/>
        <w:tab/>
        <w:tab/>
        <w:tab/>
        <w:tab/>
        <w:tab/>
        <w:t xml:space="preserve">                …../…../………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Adı –Soyadı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Görevi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u w:val="single"/>
        </w:rPr>
        <w:t>Adres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p: 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-Posta 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7:00Z</dcterms:created>
  <dc:creator>user</dc:creator>
  <dc:description/>
  <cp:keywords/>
  <dc:language>en-US</dc:language>
  <cp:lastModifiedBy>Mdr</cp:lastModifiedBy>
  <cp:lastPrinted>2023-08-24T16:09:00Z</cp:lastPrinted>
  <dcterms:modified xsi:type="dcterms:W3CDTF">2024-02-20T15:38:00Z</dcterms:modified>
  <cp:revision>9</cp:revision>
  <dc:subject/>
  <dc:title>FORM DİLEKÇE</dc:title>
</cp:coreProperties>
</file>