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DİLEKÇ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9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ıl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– Ünvanı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rev Yaptığı Kuru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Öz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ÇARLI HALK EĞİTİMİ MERKEZİ MÜDÜRLÜĞÜNE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  <w:tab/>
        <w:t xml:space="preserve">                …../…../………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Adı –Soyadı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Görev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Adr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: 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Posta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7:00Z</dcterms:created>
  <dc:creator>user</dc:creator>
  <dc:description/>
  <cp:keywords/>
  <dc:language>en-US</dc:language>
  <cp:lastModifiedBy>Mdr</cp:lastModifiedBy>
  <cp:lastPrinted>2023-08-24T16:09:00Z</cp:lastPrinted>
  <dcterms:modified xsi:type="dcterms:W3CDTF">2024-02-20T15:35:00Z</dcterms:modified>
  <cp:revision>8</cp:revision>
  <dc:subject/>
  <dc:title>FORM DİLEKÇE</dc:title>
</cp:coreProperties>
</file>